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</w:t>
      </w:r>
      <w:r>
        <w:rPr>
          <w:b/>
          <w:bCs/>
          <w:sz w:val="32"/>
          <w:lang w:val="uk-UA"/>
        </w:rPr>
        <w:drawing>
          <wp:inline distT="0" distB="0" distL="0" distR="0">
            <wp:extent cx="624840" cy="87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Міністерство освіти і науки Україн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i/>
          <w:i/>
          <w:iCs/>
          <w:w w:val="150"/>
          <w:sz w:val="48"/>
          <w:lang w:val="uk-UA"/>
        </w:rPr>
      </w:pPr>
      <w:r>
        <w:rPr>
          <w:rFonts w:cs="Times New Roman" w:ascii="Times New Roman" w:hAnsi="Times New Roman"/>
          <w:b/>
          <w:bCs/>
          <w:w w:val="150"/>
          <w:sz w:val="48"/>
          <w:szCs w:val="36"/>
          <w:lang w:val="uk-UA"/>
        </w:rPr>
        <w:t>Херсонський державний університет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w w:val="150"/>
          <w:sz w:val="48"/>
          <w:lang w:val="uk-UA"/>
        </w:rPr>
      </w:pPr>
      <w:r>
        <w:rPr>
          <w:rFonts w:cs="Times New Roman" w:ascii="Times New Roman" w:hAnsi="Times New Roman"/>
          <w:i/>
          <w:iCs/>
          <w:w w:val="150"/>
          <w:sz w:val="48"/>
          <w:lang w:val="uk-UA"/>
        </w:rPr>
      </w:r>
    </w:p>
    <w:p>
      <w:pPr>
        <w:pStyle w:val="TextBody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7630</wp:posOffset>
            </wp:positionV>
            <wp:extent cx="4686300" cy="303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Iauiue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522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w w:val="80"/>
          <w:sz w:val="8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35pt;width:466.05pt;height:60.25pt;mso-wrap-style:none;v-text-anchor:middle;mso-position-vertical:top" type="_x0000_t136">
            <v:path textpathok="t"/>
            <v:textpath on="t" fitshape="t" string="План-регламент роботи ХДУ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w w:val="80"/>
          <w:sz w:val="80"/>
          <w:lang w:val="uk-UA"/>
        </w:rPr>
        <w:br w:type="textWrapping" w:clear="all"/>
      </w:r>
      <w:r>
        <w:rPr>
          <w:rFonts w:cs="Arial" w:ascii="Arial" w:hAnsi="Arial"/>
          <w:b/>
          <w:sz w:val="32"/>
          <w:szCs w:val="32"/>
          <w:lang w:val="uk-UA"/>
        </w:rPr>
        <w:t xml:space="preserve"> на 2013 – 2014 навчальний рік</w:t>
      </w:r>
    </w:p>
    <w:p>
      <w:pPr>
        <w:pStyle w:val="1"/>
        <w:ind w:left="0" w:right="0"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1"/>
        <w:ind w:left="0" w:right="0" w:firstLine="7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ТВЕРДЖУЮ"</w:t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університету </w:t>
      </w:r>
    </w:p>
    <w:p>
      <w:pPr>
        <w:pStyle w:val="Iauiue"/>
        <w:ind w:left="48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Iauiue"/>
        <w:ind w:left="4860" w:hanging="0"/>
        <w:rPr/>
      </w:pPr>
      <w:r>
        <w:rPr>
          <w:sz w:val="28"/>
          <w:szCs w:val="28"/>
          <w:lang w:val="uk-UA"/>
        </w:rPr>
        <w:t>__________ професор О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Ходосовцев</w:t>
      </w:r>
    </w:p>
    <w:p>
      <w:pPr>
        <w:pStyle w:val="1"/>
        <w:ind w:left="5220" w:right="0" w:firstLine="72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1"/>
        <w:ind w:left="48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23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серпня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2013 р.</w:t>
      </w:r>
    </w:p>
    <w:p>
      <w:pPr>
        <w:pStyle w:val="1"/>
        <w:ind w:left="0" w:right="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w w:val="80"/>
          <w:sz w:val="80"/>
          <w:lang w:val="uk-UA"/>
        </w:rPr>
        <w:pict>
          <v:shape id="shape_0" fillcolor="black" stroked="t" o:allowincell="f" style="position:absolute;margin-left:0pt;margin-top:-60.35pt;width:466.05pt;height:60.25pt;mso-wrap-style:none;v-text-anchor:middle;mso-position-vertical:top" type="_x0000_t136">
            <v:path textpathok="t"/>
            <v:textpath on="t" fitshape="t" string="План-регламент роботи ХДУ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w w:val="80"/>
          <w:sz w:val="80"/>
          <w:lang w:val="uk-UA"/>
        </w:rPr>
        <w:br w:type="textWrapping" w:clear="all"/>
      </w:r>
      <w:r>
        <w:rPr>
          <w:rFonts w:cs="Arial" w:ascii="Arial" w:hAnsi="Arial"/>
          <w:b/>
          <w:sz w:val="32"/>
          <w:szCs w:val="32"/>
          <w:lang w:val="uk-UA"/>
        </w:rPr>
        <w:t xml:space="preserve"> на 2013 – 2014 навчальний рік</w:t>
      </w:r>
    </w:p>
    <w:p>
      <w:pPr>
        <w:pStyle w:val="1"/>
        <w:ind w:left="0" w:right="0"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Iauiue"/>
        <w:ind w:left="28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Iauiue"/>
        <w:ind w:left="424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2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i/>
              <w:i/>
              <w:iCs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sz w:val="28"/>
              <w:i/>
              <w:szCs w:val="28"/>
              <w:iCs/>
              <w:lang w:val="uk-UA" w:eastAsia="en-US"/>
            </w:rPr>
            <w:instrText xml:space="preserve"> TOC \o "1-3" \h \z \u </w:instrText>
          </w:r>
          <w:r>
            <w:rPr>
              <w:sz w:val="28"/>
              <w:i/>
              <w:szCs w:val="28"/>
              <w:iCs/>
              <w:lang w:val="uk-UA" w:eastAsia="en-US"/>
            </w:rPr>
            <w:fldChar w:fldCharType="separate"/>
          </w:r>
          <w:r>
            <w:rPr>
              <w:i/>
              <w:iCs/>
              <w:sz w:val="28"/>
              <w:szCs w:val="28"/>
              <w:lang w:val="uk-UA" w:eastAsia="en-US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363553448">
            <w:r>
              <w:rPr>
                <w:rStyle w:val="IndexLink"/>
              </w:rPr>
              <w:t>І. Організаційні заходи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49">
            <w:r>
              <w:rPr>
                <w:rStyle w:val="IndexLink"/>
              </w:rPr>
              <w:t>ІІ. Навчальний процес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3">
            <w:r>
              <w:rPr>
                <w:rStyle w:val="IndexLink"/>
              </w:rPr>
              <w:t>ІІІ. Методичне забезпечення навчального процесу і практик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4">
            <w:r>
              <w:rPr>
                <w:rStyle w:val="IndexLink"/>
              </w:rPr>
              <w:t>ІV. Науково-дослідна робота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5">
            <w:r>
              <w:rPr>
                <w:rStyle w:val="IndexLink"/>
              </w:rPr>
              <w:t>V. Академічний та соціальний моніторинг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6">
            <w:r>
              <w:rPr>
                <w:rStyle w:val="IndexLink"/>
              </w:rPr>
              <w:t>VІ. Ліцензування та акредитація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7">
            <w:r>
              <w:rPr>
                <w:rStyle w:val="IndexLink"/>
              </w:rPr>
              <w:t>VІІ. Докторантура та аспірантура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8">
            <w:r>
              <w:rPr>
                <w:rStyle w:val="IndexLink"/>
              </w:rPr>
              <w:t>VІІІ. Міжнародні зв’язки, договірна робота та виставкова діяльність, інформаційні технології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59">
            <w:r>
              <w:rPr>
                <w:rStyle w:val="IndexLink"/>
              </w:rPr>
              <w:t>ІX. Соціально-гуманітарна робота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0">
            <w:r>
              <w:rPr>
                <w:rStyle w:val="IndexLink"/>
              </w:rPr>
              <w:t>X. Працевлаштування</w:t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1">
            <w:r>
              <w:rPr>
                <w:rStyle w:val="IndexLink"/>
              </w:rPr>
              <w:t>XІ. Робота з економічного планування, тендерних торгів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2">
            <w:r>
              <w:rPr>
                <w:rStyle w:val="IndexLink"/>
              </w:rPr>
              <w:t>ХІІ. Бібліотека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3">
            <w:r>
              <w:rPr>
                <w:rStyle w:val="IndexLink"/>
              </w:rPr>
              <w:t>XІІІ. Охорона здоров’я і спорт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4">
            <w:r>
              <w:rPr>
                <w:rStyle w:val="IndexLink"/>
              </w:rPr>
              <w:t>XІV. Охорона праці і техніка безпеки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5">
            <w:r>
              <w:rPr>
                <w:rStyle w:val="IndexLink"/>
              </w:rPr>
              <w:t>Заключні положення</w:t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6">
            <w:r>
              <w:rPr>
                <w:rStyle w:val="IndexLink"/>
              </w:rPr>
              <w:t>Календар на 2013 – 2014 навчальний рік</w:t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63553467">
            <w:r>
              <w:rPr>
                <w:rStyle w:val="IndexLink"/>
              </w:rPr>
              <w:t>Вихідні дні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lang w:val="uk-UA"/>
        </w:rPr>
      </w:pPr>
      <w:bookmarkStart w:id="0" w:name="__RefHeading___Toc363553448"/>
      <w:bookmarkEnd w:id="0"/>
      <w:r>
        <w:rPr>
          <w:sz w:val="36"/>
          <w:szCs w:val="36"/>
          <w:lang w:val="uk-UA"/>
        </w:rPr>
        <w:t>І. Організаційні захо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еренція трудового колективу ХД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30 серпня, 10.00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23 грудня, 10.00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ова зала або 256 ау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збори трудового колективу факультеті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серпня, 11.00,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грудня, 11.00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ова зала або 256 ау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студентського парламенту ХД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29 серпня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ена рада університе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ця,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ій понеділок, 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 університе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ця,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ий понеділок, 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идія Ректорату університе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четверга,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а нарада у ректора з керівниками відділів і служб (за списком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четверга,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і наради у проректорів і головного бухгалте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понеді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бесіда з кадрових пита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ця,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ий четвер, 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кафед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8 серпня,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, перший понеді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вчених рад факультеті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серпня,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, третій понеді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Комісія з відрахування та переведення студентів на бюджетну форму фінансуван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, сер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комітету з конкурсних торгі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ний перший вівторок місяця,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факультетами і відділами (службами) звітів про роботу за минулий навчальний рі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6 верес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факультетами і відділами (службами) планів роботи на новий навчальний рі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верес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відвідувачів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Ректор університету: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, 14.00 – 16.00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, 10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ерший прорек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роректор з наукової робо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,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оректор з навчальної і науково-педагогічної робо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,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Проректор з соціально-гуманітарної та науково-педагогічної робо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,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Проректор з матеріально-технічного розвитку та інфраструктур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, 14.0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Головний бухгалт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, 13.00 – 15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lang w:val="uk-UA"/>
        </w:rPr>
      </w:pPr>
      <w:bookmarkStart w:id="1" w:name="__RefHeading___Toc363553449"/>
      <w:bookmarkEnd w:id="1"/>
      <w:r>
        <w:rPr>
          <w:sz w:val="36"/>
          <w:szCs w:val="36"/>
          <w:lang w:val="uk-UA"/>
        </w:rPr>
        <w:t>ІІ. Навчальний процес</w:t>
      </w:r>
    </w:p>
    <w:p>
      <w:pPr>
        <w:pStyle w:val="Caaieiaie2"/>
        <w:keepNext w:val="false"/>
        <w:tabs>
          <w:tab w:val="clear" w:pos="708"/>
          <w:tab w:val="left" w:pos="0" w:leader="none"/>
        </w:tabs>
        <w:spacing w:before="120" w:after="60"/>
        <w:rPr>
          <w:sz w:val="28"/>
        </w:rPr>
      </w:pPr>
      <w:r>
        <w:rPr>
          <w:sz w:val="28"/>
        </w:rPr>
        <w:t>Денна форма навча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4"/>
        <w:gridCol w:w="3987"/>
        <w:gridCol w:w="14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Академзаняття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змістовний модуль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 для 1, 2, 3, 5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вересня – 25 жов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аудиторні заняття </w:t>
            </w: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lang w:val="uk-UA"/>
              </w:rPr>
              <w:t>4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 вересня – 1 листопада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одульні екзамени (1, 2, 3, 5 курс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 жовтня – 1 листопада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модульно-семестрові екзамени для 4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4 – 15 листопада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змістовний модуль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 для 1, 2, 3, 5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 листопада – 27 груд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одульно-семестрові екзамени (1, 2, 3, 5 курс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 січня – 24 січ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7 – 28 січня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місія з ліквідації академзаборгованост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9 січня 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 змістовний модуль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аудиторні заняття для 1,2, 3,4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лютого – 28 берез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одульні екзамени (1, 2, 3, 4 курс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1 березня – 4 квітня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V змістовний модуль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аудиторні заняття для 1,2, 3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 квітня – 30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аудиторні заняття для 4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 квітня – 23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одульно-семестрові екзамени (1, 2, 3 курс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 – 13 червня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модульно-семестрові екзамени для 4 курсі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26 травня – 3 чер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вчальна практика 1 – 3 курс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6 – 27 чер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ліквідація академзаборгованості</w:t>
            </w:r>
          </w:p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, 2, 3 курси </w:t>
            </w:r>
          </w:p>
          <w:p>
            <w:pPr>
              <w:pStyle w:val="Normal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 курс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7 – 18 червн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5"/>
                <w:lang w:val="uk-UA"/>
              </w:rPr>
              <w:t xml:space="preserve">4 </w:t>
            </w:r>
            <w:r>
              <w:rPr>
                <w:color w:val="000000"/>
                <w:szCs w:val="25"/>
                <w:lang w:val="en-US"/>
              </w:rPr>
              <w:t xml:space="preserve">– </w:t>
            </w:r>
            <w:r>
              <w:rPr>
                <w:color w:val="000000"/>
                <w:szCs w:val="25"/>
                <w:lang w:val="uk-UA"/>
              </w:rPr>
              <w:t>5 чер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місія з ліквідації академзаборгованостей</w:t>
            </w:r>
          </w:p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, 2, 3 курси </w:t>
            </w:r>
          </w:p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курс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 черв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 червня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Захист курсових робіт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33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 3 курс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равень (за графіком)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33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курс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332" w:hanging="0"/>
              <w:rPr/>
            </w:pPr>
            <w:r>
              <w:rPr>
                <w:b/>
                <w:bCs/>
                <w:lang w:val="uk-UA"/>
              </w:rPr>
              <w:t xml:space="preserve">5 курси </w:t>
            </w:r>
            <w:r>
              <w:rPr>
                <w:lang w:val="uk-UA"/>
              </w:rPr>
              <w:t xml:space="preserve">–для студентів факультету філології </w:t>
            </w:r>
          </w:p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 xml:space="preserve">та журналістики спеціальності "Філологія. Українська, англійська мова та література"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3 – 24 січня (за графіком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3 – 24 січня (за графіком)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етверті курси (бакалавріат)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Настановча конференція з виробничої практи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14 – 15 листопада (за графіком)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18 листопада – 27 груд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lang w:val="uk-UA"/>
              </w:rPr>
              <w:t>Залік з виробничої практи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13 – 16 січ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Cs w:val="25"/>
                <w:lang w:val="uk-UA"/>
              </w:rPr>
              <w:t>13 – 24 січ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Експертиза дипломних проектів (робіт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 – 30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Оглядові занятт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 – 11 чер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Державні екзамени, захист дипломних проектів (робіт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2 – 27 червня 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Спеціалітет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ановча конференці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3 лютого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а практик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3 лютого – 4 кві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>Залік з виробничої практи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 – 10 кві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Переддипломна практик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4 – 30 кві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иза дипломних проектів (робіт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  <w:lang w:val="uk-UA"/>
              </w:rPr>
            </w:pPr>
            <w:r>
              <w:rPr>
                <w:color w:val="000000"/>
                <w:szCs w:val="25"/>
                <w:lang w:val="uk-UA"/>
              </w:rPr>
              <w:t>22 – 29 кві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ові занятт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  <w:lang w:val="uk-UA"/>
              </w:rPr>
            </w:pPr>
            <w:r>
              <w:rPr>
                <w:color w:val="000000"/>
                <w:szCs w:val="25"/>
                <w:lang w:val="uk-UA"/>
              </w:rPr>
              <w:t>5 – 8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і екзамени, захист дипломних проектів (робіт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2 – 30 травня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агістратура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>Випуск збірника наукових статей магістранті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  <w:lang w:val="uk-UA"/>
              </w:rPr>
            </w:pPr>
            <w:r>
              <w:rPr>
                <w:color w:val="000000"/>
                <w:szCs w:val="25"/>
                <w:lang w:val="uk-UA"/>
              </w:rPr>
              <w:t>лютий (подання статей до 30 грудня)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ановча конференці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3 лютого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Виробнича, виробничо-асистентська практик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 xml:space="preserve">3 лютого – 14 березня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>Залік з виробничо-асистентської практи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17 – 19 берез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Переддипломна практик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5"/>
                <w:lang w:val="uk-UA"/>
              </w:rPr>
              <w:t>17 – 28 берез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Аудиторні занятт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 березня – 25 кві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ульно-семестрові екзамен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8 – 30 квітня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Ліквідація академзаборгованосте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 – 6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сія з ліквідації академзаборгованост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7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ові занятт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5"/>
                <w:lang w:val="uk-UA"/>
              </w:rPr>
              <w:t>5 – 8 трав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иза дипломних проектів (робіт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5"/>
                <w:lang w:val="uk-UA"/>
              </w:rPr>
              <w:t>22 – 29 квіт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і екзамени, захист дипломних проектів (робіт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12 – 30 травня 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анікул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зимові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0 грудня – 10 січня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7 – 31 січня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літн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пень – серпень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ипускні робот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визначення теми, наукового керівника і рецензен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9 вересн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подання на затвердження тем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1 листопада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подання на затвердження уточненої тематик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 лютого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розгляд на кафедр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4 квітня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калавріат Спеціалітет Магістрату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24 18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60"/>
              <w:ind w:left="33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 дзвінків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п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8 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9 </w:t>
            </w:r>
            <w:r>
              <w:rPr>
                <w:vertAlign w:val="superscript"/>
                <w:lang w:val="uk-UA"/>
              </w:rPr>
              <w:t>5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 п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0 </w:t>
            </w:r>
            <w:r>
              <w:rPr>
                <w:vertAlign w:val="superscript"/>
                <w:lang w:val="uk-UA"/>
              </w:rPr>
              <w:t>10</w:t>
            </w:r>
            <w:r>
              <w:rPr>
                <w:lang w:val="uk-UA"/>
              </w:rPr>
              <w:t xml:space="preserve"> – 11 </w:t>
            </w:r>
            <w:r>
              <w:rPr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І п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1 </w:t>
            </w:r>
            <w:r>
              <w:rPr>
                <w:vertAlign w:val="superscript"/>
                <w:lang w:val="uk-UA"/>
              </w:rPr>
              <w:t>50</w:t>
            </w:r>
            <w:r>
              <w:rPr>
                <w:lang w:val="uk-UA"/>
              </w:rPr>
              <w:t xml:space="preserve"> – 13 </w:t>
            </w:r>
            <w:r>
              <w:rPr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V п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3 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4 </w:t>
            </w:r>
            <w:r>
              <w:rPr>
                <w:vertAlign w:val="superscript"/>
                <w:lang w:val="uk-UA"/>
              </w:rPr>
              <w:t>5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V п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5 </w:t>
            </w:r>
            <w:r>
              <w:rPr>
                <w:vertAlign w:val="superscript"/>
                <w:lang w:val="uk-UA"/>
              </w:rPr>
              <w:t>10</w:t>
            </w:r>
            <w:r>
              <w:rPr>
                <w:lang w:val="uk-UA"/>
              </w:rPr>
              <w:t xml:space="preserve"> – 16 </w:t>
            </w:r>
            <w:r>
              <w:rPr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VІ п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6 </w:t>
            </w:r>
            <w:r>
              <w:rPr>
                <w:vertAlign w:val="superscript"/>
                <w:lang w:val="uk-UA"/>
              </w:rPr>
              <w:t>40</w:t>
            </w:r>
            <w:r>
              <w:rPr>
                <w:lang w:val="uk-UA"/>
              </w:rPr>
              <w:t xml:space="preserve"> – 18 </w:t>
            </w:r>
            <w:r>
              <w:rPr>
                <w:vertAlign w:val="superscript"/>
                <w:lang w:val="uk-UA"/>
              </w:rPr>
              <w:t>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Iauiue"/>
        <w:jc w:val="center"/>
        <w:rPr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Заочна та екстернатна форми навчанн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8"/>
        <w:gridCol w:w="3545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20" w:hanging="0"/>
              <w:rPr/>
            </w:pPr>
            <w:r>
              <w:rPr>
                <w:lang w:val="uk-UA"/>
              </w:rPr>
              <w:t>День студента-заочника (на факультета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0 серп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Складання індивідуальних планів екстернів першого року навчан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о 5 жовт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Складання індивідуальних планів екстернів (з другого року навчання і до випускного року навчанн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 липня – 5 жовтня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і та заліково-екзаменаційні сесії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І семестр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Осіння </w:t>
            </w:r>
            <w:r>
              <w:rPr>
                <w:rFonts w:cs="Arial" w:ascii="Arial" w:hAnsi="Arial"/>
                <w:b/>
                <w:lang w:val="uk-UA"/>
              </w:rPr>
              <w:t xml:space="preserve">навчальна та заліково-екзаменаційна </w:t>
            </w:r>
            <w:r>
              <w:rPr>
                <w:rFonts w:cs="Arial" w:ascii="Arial" w:hAnsi="Arial"/>
                <w:b/>
                <w:bCs/>
                <w:lang w:val="uk-UA"/>
              </w:rPr>
              <w:t>сесі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 xml:space="preserve">І, ІІ курси, ІІ курси </w:t>
            </w:r>
            <w:r>
              <w:rPr>
                <w:bCs/>
                <w:lang w:val="uk-UA"/>
              </w:rPr>
              <w:t>скороченого терміну навчан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 жовтня – 2 листопада (6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lang w:val="uk-UA"/>
              </w:rPr>
              <w:t>ІІІ, І</w:t>
            </w:r>
            <w:r>
              <w:rPr>
                <w:b/>
                <w:bCs/>
                <w:lang w:val="uk-UA"/>
              </w:rPr>
              <w:t>V, V кур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uk-UA"/>
              </w:rPr>
              <w:t>аудиторні занятт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1 жовтня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2 листопада (12 днів)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робнича практика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lang w:val="uk-UA"/>
              </w:rPr>
              <w:t>IV курси, ІІ курси</w:t>
            </w:r>
            <w:r>
              <w:rPr>
                <w:lang w:val="uk-UA"/>
              </w:rPr>
              <w:t xml:space="preserve"> (скороченого терміну навчання) напрямів підготовки «Дошкільна освіта», «Початкова осві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29 листопада (4 тижні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 з виробничої прак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– 23 січня 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имова навчальна та заліково-екзаменаційна сесі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lang w:val="uk-UA"/>
              </w:rPr>
              <w:t>І, ІІ курси, ІІ курси</w:t>
            </w:r>
            <w:r>
              <w:rPr>
                <w:lang w:val="uk-UA"/>
              </w:rPr>
              <w:t xml:space="preserve"> (скороченого терміну навчання) напрямів підготовки «Дошкільна освіта», «Початкова осві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аудиторні заняття та заліково-екзаменаційна сесі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 – 29 січня (12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 лютого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>ІІІ, ІV, V кур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 та заліково-екзаменаційна сесі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 – 29 січня (15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 лютого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0" w:leader="none"/>
                <w:tab w:val="left" w:pos="58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0" w:leader="none"/>
                <w:tab w:val="left" w:pos="5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ІІ семестр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робнича практика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кур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 28 лютого (4 тижні)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Навчально-виробниче стажуван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V курси – магістратура </w:t>
            </w: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>на базі освітньо-кваліфікаційного рівня «спеціаліст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 – 14 лютого (2 тижні)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ітня навчальна та заліково-екзаменаційна сесі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, ІІ, кур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аудиторні заняття та заліково-екзаменаційна сесі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2 – 25 червня (12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до 28 черв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кур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аудиторні заняття та заліково-екзаменаційна сесі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2 – 26 червня (13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28 червня 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ліково-екзаменаційна сесія на випускних курсах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ІІ курси (скороченого терміну навчання) </w:t>
            </w:r>
            <w:r>
              <w:rPr>
                <w:bCs/>
                <w:lang w:val="uk-UA"/>
              </w:rPr>
              <w:t>напрямів підготовки «Дошкільна освіта», «Початкова осві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 та заліково-екзаменаційна сесі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4 березня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5 квітня (12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2 квіт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експертиза дипломних проектів (робі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9 – 30 трав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глядові лек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 – 11 черв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і екзамени, захист дипломних проектів (робіт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 xml:space="preserve">27 черв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V курс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 та заліково-екзаменаційна сесі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4 березня – 7 квітня (13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2 квіт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експертиза дипломних проектів (робі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9 – 30 трав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глядові лек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 – 11 черв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ржавні екзамени, захист дипломних проектів (робіт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2 – 27 черв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V курси </w:t>
            </w:r>
          </w:p>
          <w:p>
            <w:pPr>
              <w:pStyle w:val="Normal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спеціалітет, магістратура на базі ОКР "бакалавр"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пуск збірника наукових статей магістрант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(подання статей до 30 грудня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аудиторні заняття, заліково-екзаменаційна сесія </w:t>
            </w:r>
          </w:p>
          <w:p>
            <w:pPr>
              <w:pStyle w:val="Normal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та оглядові лек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 березня – 9 квітня (13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лік з виробничої прак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2 квіт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2 квіт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експертиза дипломних проектів (робі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2 – 29 квіт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ржавні екзамени, захист дипломних проектів (робіт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2 – 30 трав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V курси </w:t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магістратура на базі ОКР «спеціаліст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пуск збірника наукових статей магістрант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(подання статей до 30 грудня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удиторні заняття та заліково-екзаменаційна сесі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 березня – 9 квітня (13 днів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лік з навчально-виробничого стажуван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 – 2 квіт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ація академзаборговано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 12 квіт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експертиза дипломних проектів (робіт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2 – 29 квітня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хист дипломних проектів (робі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2 – 30 травня 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Захист курсових робіт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 xml:space="preserve">І курси </w:t>
            </w:r>
            <w:r>
              <w:rPr>
                <w:lang w:val="uk-UA"/>
              </w:rPr>
              <w:t>(скороченого терміну навчання),</w:t>
            </w:r>
            <w:r>
              <w:rPr>
                <w:b/>
                <w:bCs/>
                <w:lang w:val="uk-UA"/>
              </w:rPr>
              <w:t xml:space="preserve"> ІІ, ІІІ курс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 xml:space="preserve">ІІ курси </w:t>
            </w:r>
            <w:r>
              <w:rPr>
                <w:lang w:val="uk-UA"/>
              </w:rPr>
              <w:t>(скороченого терміну навчання),</w:t>
            </w:r>
            <w:r>
              <w:rPr>
                <w:b/>
                <w:bCs/>
                <w:lang w:val="uk-UA"/>
              </w:rPr>
              <w:t xml:space="preserve"> ІV кур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ипломні проекти (роботи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изначення теми, наукового керівника і рецензент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9 вересн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одання на затвердження тем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1 листопада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одання на затвердження уточненої тематик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0 лютого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згляд на кафедр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 квітня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У розкладі занять для заочної форми навчання передбачено шестиденний навчальний тиждень (понеділок – субота).</w:t>
            </w:r>
          </w:p>
        </w:tc>
      </w:tr>
    </w:tbl>
    <w:p>
      <w:pPr>
        <w:pStyle w:val="Heading1"/>
        <w:jc w:val="center"/>
        <w:rPr>
          <w:sz w:val="36"/>
          <w:szCs w:val="28"/>
          <w:lang w:val="uk-UA"/>
        </w:rPr>
      </w:pPr>
      <w:r>
        <w:br w:type="page"/>
      </w:r>
      <w:bookmarkStart w:id="2" w:name="__RefHeading___Toc363553453"/>
      <w:bookmarkEnd w:id="2"/>
      <w:r>
        <w:rPr>
          <w:sz w:val="36"/>
          <w:szCs w:val="28"/>
          <w:lang w:val="uk-UA"/>
        </w:rPr>
        <w:t xml:space="preserve">ІІІ. Методичне забезпечення </w:t>
      </w:r>
      <w:r>
        <w:rPr>
          <w:sz w:val="36"/>
          <w:szCs w:val="28"/>
          <w:lang w:val="uk-UA"/>
        </w:rPr>
        <w:br w:type="textWrapping" w:clear="all"/>
      </w:r>
      <w:r>
        <w:rPr>
          <w:sz w:val="36"/>
          <w:szCs w:val="28"/>
          <w:lang w:val="uk-UA"/>
        </w:rPr>
        <w:t>навчального процесу і практи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84"/>
        <w:gridCol w:w="280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ход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вчально-методичних комплексів дисциплін кафед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оновлення сторінок кафедр на сайті ХДУ з питань методичного забезпечення навчального процесу і практ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д-перевірка роботи навчально-методичних кабінетів факультетів Х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наявності на факультетах робочих програм практик студентів денної та заочної форм навч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t>Практик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710"/>
        <w:gridCol w:w="2767"/>
      </w:tblGrid>
      <w:tr>
        <w:trPr/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, 2, 3 кур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ка (навчальна, навчальна за вибором студента)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6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7 чер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5"/>
                <w:lang w:val="uk-UA"/>
              </w:rPr>
              <w:t>(</w:t>
            </w:r>
            <w:r>
              <w:rPr>
                <w:i/>
                <w:szCs w:val="25"/>
                <w:lang w:val="uk-UA"/>
              </w:rPr>
              <w:t>2 тижні</w:t>
            </w:r>
            <w:r>
              <w:rPr>
                <w:szCs w:val="25"/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4 курси (бакалавріат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18 листопада – 27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5"/>
                <w:lang w:val="uk-UA"/>
              </w:rPr>
              <w:t>(</w:t>
            </w:r>
            <w:r>
              <w:rPr>
                <w:i/>
                <w:szCs w:val="25"/>
                <w:lang w:val="uk-UA"/>
              </w:rPr>
              <w:t>6 тижнів</w:t>
            </w:r>
            <w:r>
              <w:rPr>
                <w:szCs w:val="25"/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5"/>
                <w:lang w:val="uk-UA"/>
              </w:rPr>
              <w:t>13 – 16 січ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) переддипломн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 – 24 січ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2 тижні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5 курси (спеціалітет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 xml:space="preserve">3 лютого – 4 кві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5"/>
                <w:lang w:val="uk-UA"/>
              </w:rPr>
              <w:t>(</w:t>
            </w:r>
            <w:r>
              <w:rPr>
                <w:i/>
                <w:szCs w:val="25"/>
                <w:lang w:val="uk-UA"/>
              </w:rPr>
              <w:t>9 тижнів</w:t>
            </w:r>
            <w:r>
              <w:rPr>
                <w:szCs w:val="25"/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5"/>
                <w:lang w:val="uk-UA"/>
              </w:rPr>
              <w:t>7 – 10 квіт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) переддипломн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lang w:val="uk-UA"/>
              </w:rPr>
            </w:pPr>
            <w:r>
              <w:rPr>
                <w:lang w:val="uk-UA"/>
              </w:rPr>
              <w:t xml:space="preserve">14 – 30 квітня </w:t>
            </w:r>
          </w:p>
          <w:p>
            <w:pPr>
              <w:pStyle w:val="Normal"/>
              <w:spacing w:before="48" w:after="0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3 тижні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5 курси (магістратура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а) виробничо-асистентськ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 xml:space="preserve">3 лютого – 14 березня </w:t>
            </w:r>
          </w:p>
          <w:p>
            <w:pPr>
              <w:pStyle w:val="Normal"/>
              <w:spacing w:before="48" w:after="0"/>
              <w:rPr/>
            </w:pPr>
            <w:r>
              <w:rPr>
                <w:szCs w:val="25"/>
                <w:lang w:val="uk-UA"/>
              </w:rPr>
              <w:t>(</w:t>
            </w:r>
            <w:r>
              <w:rPr>
                <w:i/>
                <w:szCs w:val="25"/>
                <w:lang w:val="uk-UA"/>
              </w:rPr>
              <w:t>6 тижнів</w:t>
            </w:r>
            <w:r>
              <w:rPr>
                <w:szCs w:val="25"/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) залік з виробничо-асистентської практик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szCs w:val="25"/>
                <w:lang w:val="uk-UA"/>
              </w:rPr>
              <w:t xml:space="preserve">17 – 19 березня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) переддипломн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 xml:space="preserve">17 – 28 березня </w:t>
            </w:r>
          </w:p>
          <w:p>
            <w:pPr>
              <w:pStyle w:val="Normal"/>
              <w:spacing w:before="48" w:after="0"/>
              <w:rPr>
                <w:lang w:val="uk-UA"/>
              </w:rPr>
            </w:pPr>
            <w:r>
              <w:rPr>
                <w:szCs w:val="25"/>
                <w:lang w:val="uk-UA"/>
              </w:rPr>
              <w:t>(</w:t>
            </w:r>
            <w:r>
              <w:rPr>
                <w:i/>
                <w:szCs w:val="25"/>
                <w:lang w:val="uk-UA"/>
              </w:rPr>
              <w:t>2 тижні</w:t>
            </w:r>
            <w:r>
              <w:rPr>
                <w:szCs w:val="25"/>
                <w:lang w:val="uk-UA"/>
              </w:rPr>
              <w:t>)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 xml:space="preserve">Терміни проведення навчальних практик для студентів </w:t>
            </w:r>
          </w:p>
          <w:p>
            <w:pPr>
              <w:pStyle w:val="Normal"/>
              <w:spacing w:before="48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окремих напрямів підготовк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1 курсу напряму підготовки “Біологія*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4 – 25 жовт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– 27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1 курсу напряму підготовки “Географія*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9 – 13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2 курсу напряму підготовки “Біологія*”, “Географія*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 – 8 травня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– 27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а (дозвіллєва) практика для студентів 2 курсу напряму підготовки “Соціальна педагогіка ”, “Соціальна робота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6 – 30 трав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– 27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а (організація дозвілля дітей молодшого шкільного віку та природнича) практика для студентів 2 курсу факультету дошкільної та початкової освіт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9 – 23 трав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 – 27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психолого-педагогічна) практика для студентів 3 курсу факультету дошкільної та початкової освіт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 – 18 квітня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“Перші дні дитини в школі ” практика для студентів 4 курсу факультету дошкільної та початкової освіт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 – 6 верес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2 та 3 курсів напрямів підготовки “Культурологія ”, “Хореографія ” та “Музичне мистецтво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7 – 31 січ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з туризму) практика для студентів 3 курсу і 1 курсу (скорочений термін) напряму підготовки “Фізичне виховання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7 – 12 жовт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актика з ігрових видів спорту для студентів 2 курсу напряму підготовки “Фізичне виховання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2 – 16 трав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– 27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а навчальна практика в спортивно-оздоровчих таборах для студентів ІІІ курсу напряму підготовки "Фізичне виховання"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 – 20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безвідривна) практика для студентів 2 курсу напряму підготовки “ Корекційна освіта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3 –7 лютого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7 – 11 квіт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безвідривна) практика для студентів 3 курсу напряму підготовки “ Корекційна освіта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3 – 7 лютого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12 – 16 тра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безвідривна) практика для студентів 2 курсу напряму підготовки “ Хімія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7 – 11 квітня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b/>
                <w:bCs/>
                <w:lang w:val="uk-UA"/>
              </w:rPr>
              <w:t>4 курс</w:t>
            </w:r>
            <w:r>
              <w:rPr>
                <w:bCs/>
                <w:lang w:val="uk-UA"/>
              </w:rPr>
              <w:t>,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4 – 30 листопад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4 тижні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/>
                <w:bCs/>
                <w:lang w:val="uk-UA"/>
              </w:rPr>
              <w:t>2 курс</w:t>
            </w:r>
            <w:r>
              <w:rPr>
                <w:bCs/>
                <w:lang w:val="uk-UA"/>
              </w:rPr>
              <w:t xml:space="preserve"> (скорочений термін навчання) напрями підготовки: “Початкова освіта ”, “Дошкільна освіта ”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bCs/>
                <w:lang w:val="uk-UA"/>
              </w:rPr>
              <w:t>залік з виробничої практик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20 – 25 січня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лютого – 1 берез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4 тижні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залік з виробничої практик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1 – 5 квіт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виробниче стажуванн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b/>
                <w:bCs/>
                <w:lang w:val="uk-UA"/>
              </w:rPr>
              <w:t>5 курс</w:t>
            </w:r>
            <w:r>
              <w:rPr>
                <w:bCs/>
                <w:lang w:val="uk-UA"/>
              </w:rPr>
              <w:t xml:space="preserve"> (магістратура на базі ОКР “спеціаліст ”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15 лют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залік з навчально-виробничого стажуванн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1 – 5 квітня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 xml:space="preserve">Терміни проведення навчальних практик для студентів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окремих напрямів підготовк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1 курсу напряму підготовки “Біологія*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31 жовтня – 2 листоп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червня – 24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1 курсу напряму підготовки “Географія*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 – 2 листопад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 – 25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2 курсу напряму підготовки “Біологія*”, “Географія*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 – 2 листопад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 – 25 червн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загально-екологічна практика для студентів 2 курсу напряму підготовки “Екологія, охорона навколишнього середовища та збалансоване природокористування ”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 – 25 червня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lang w:val="uk-UA"/>
        </w:rPr>
      </w:pPr>
      <w:bookmarkStart w:id="3" w:name="__RefHeading___Toc363553454"/>
      <w:bookmarkEnd w:id="3"/>
      <w:r>
        <w:rPr>
          <w:sz w:val="36"/>
          <w:szCs w:val="36"/>
          <w:lang w:val="uk-UA"/>
        </w:rPr>
        <w:t>ІV. Науково-дослідна робо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168"/>
        <w:gridCol w:w="193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інар-навчання голів рад СНТ факультетів та активу студентського наукового товариства університету на базі СОТ «Буревісник</w:t>
            </w:r>
            <w:r>
              <w:rPr>
                <w:sz w:val="24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інар-навчання завідувачів кафедр університету з питань організації науково-дослідної роботи НПП і обдарованих студент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жнародна науково-практична конференція «Русистика сегодня: интра- и экстралингвистические проблем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українська науково-практична конференція «</w:t>
            </w:r>
            <w:r>
              <w:rPr>
                <w:bCs/>
                <w:lang w:val="uk-UA"/>
              </w:rPr>
              <w:t>Проблеми сучасної валеології, фізичної культури та реабілітації</w:t>
            </w:r>
            <w:r>
              <w:rPr>
                <w:lang w:val="uk-UA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роботи студентів у складі наукових об’єднань, створених на кафедрах університ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Формування заявки до МОН України на проведення науково-практичних конференцій у 2014 роц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ітна студентська науково-практична конференці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Всеукраїнська науково-практична конференція «</w:t>
            </w:r>
            <w:r>
              <w:rPr>
                <w:bCs/>
                <w:sz w:val="24"/>
                <w:szCs w:val="24"/>
              </w:rPr>
              <w:t>Рекреаційно-оздоровчий потенціал Півдня Україн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науково – практична конференція «</w:t>
            </w:r>
            <w:r>
              <w:rPr>
                <w:bCs/>
                <w:sz w:val="24"/>
                <w:szCs w:val="24"/>
              </w:rPr>
              <w:t>Регіональні проблеми України: географічний аналіз та пошук шляхів вирішенн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«</w:t>
            </w:r>
            <w:r>
              <w:rPr>
                <w:bCs/>
                <w:lang w:val="uk-UA"/>
              </w:rPr>
              <w:t>Інновації в підготовці фахівців технологічної, професійної освіти та готельно-ресторанного бізнесу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Всеукраїнська інтернет-конференція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«Наукова молодь: інноваційні підходи в освіті і науці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іжнародна науково-практична конференція «Європейські студії: особистість і світ в історико-культурному просторі</w:t>
            </w:r>
            <w:r>
              <w:rPr>
                <w:bCs w:val="false"/>
                <w:sz w:val="24"/>
              </w:rPr>
              <w:t>»</w:t>
            </w:r>
            <w:r>
              <w:rPr>
                <w:b w:val="false"/>
                <w:sz w:val="24"/>
              </w:rPr>
              <w:t>. Пам’яті</w:t>
              <w:br/>
              <w:t>Олега Васильовича Мішуко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 – 11 жовтн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іверситетський тур Всеукраїнського конкурсу студентських наукових робіт з природничих, технічних та гуманітарних на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українська науково-практична конференція «</w:t>
            </w:r>
            <w:r>
              <w:rPr>
                <w:b w:val="false"/>
                <w:bCs w:val="false"/>
                <w:sz w:val="24"/>
              </w:rPr>
              <w:t>Переклад у мультикультурному просторі: школи, традиції, перспектив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українська науково-практична інтернет-конференція «</w:t>
            </w:r>
            <w:r>
              <w:rPr>
                <w:b w:val="false"/>
                <w:bCs w:val="false"/>
                <w:sz w:val="24"/>
              </w:rPr>
              <w:t>Теорія і практика сучасної юриспруденції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ово-практичний семінар «Психотерапія дітей і підліткі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Регіональна науково-практична конференція «</w:t>
            </w:r>
            <w:r>
              <w:rPr>
                <w:bCs/>
                <w:sz w:val="24"/>
                <w:szCs w:val="24"/>
              </w:rPr>
              <w:t>Психолого-педагогічні засади соціалізації дітей у сучасних умова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гіональна науково-практична конференція «</w:t>
            </w:r>
            <w:r>
              <w:rPr>
                <w:bCs/>
                <w:lang w:val="uk-UA"/>
              </w:rPr>
              <w:t>Духовні цінності в сучасному суспільстві</w:t>
            </w:r>
            <w:r>
              <w:rPr>
                <w:lang w:val="uk-UA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науково-практична студентська конференція «</w:t>
            </w:r>
            <w:r>
              <w:rPr>
                <w:bCs/>
                <w:lang w:val="uk-UA"/>
              </w:rPr>
              <w:t>Інновації в професійному становленні майбутніх інженерів-педагогів, учителів технологій та фахівців сфери обслуговуванн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звіту про наукову та науково-технічну діяльність ХДУ за 2013 рі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 – груд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гіональна науково-практична студентська конференція «Вектори наукових пошуків сучасного літературознавства». Пам’яті </w:t>
              <w:br/>
              <w:t>Олега Васильовича Мішуко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 – 19 грудн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тематичного плану науково-дослідних робіт ХДУ на 2014 рі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та провед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укових конференцій і семінарів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 семестрі 2013-2014 н.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ічень – чер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та проведення ІІ туру Всеукраїнського конкурсу студентських наукових робіт із галузі «Переклад» і ІІ етапу Всеукраїнської студентської олімпіади зі спеціальностей «Журналістика», «Реклама та зв’язки з громадськістю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ютий – квітень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І регіональний науково-практичний семінар «Актуальні проблеми викладання української мови за професійним спрямування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«Актуальні проблеми дошкільної освіти в контексті педагогіки Фрідріха Фребел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наукових заходів з нагоди святкування Дня науки в Україн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а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еукраїнський турнір юних інформатик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віт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рочиста зустріч ректорату університету з переможцями Всеукраїнської студентської олімпіади та Всеукраїнського конкурсу студентських наукових робіт та їх науковими керівник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авен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графіку підвищення кваліфікації науково-педагогічних працівників на 2014 – 2015 н.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X Міжнародна науково-практична конференція </w:t>
            </w:r>
            <w:r>
              <w:rPr>
                <w:bCs/>
                <w:lang w:val="uk-UA"/>
              </w:rPr>
              <w:t>«ІКТ в освіті, дослідженнях та індустріальних додатках: інтеграція, гармонізація та трансфер знань» ICTERI 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Видання інформаційного збірника ради СНТ «Вісник студентського наукового товарист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збірника наукових праць «Науковий вісник молодих учених ХДУ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збірника наукових праць студентів «Студентські наукові студії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науково-практична конференція «Актуальні проблеми розвитку духовної культури в Україні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еративні наради з помічниками деканів факультетів з наукової робо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вівторок місяц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студентського наукового товариства Х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та четверта середа місяц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молодих учених і аспірантів Х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четвер місяц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спеціалізованих учених рад по захисту дисертаці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науково-технічної ра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, щоквартально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едакційних колегій фахових наукових видань, що затверджені ДАК Украї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звіту з науково-дослідної роботи ХДУ за 2013 рік для </w:t>
            </w:r>
            <w:r>
              <w:rPr>
                <w:bCs/>
                <w:lang w:val="uk-UA"/>
              </w:rPr>
              <w:t>Міністерства освіти і науки Украї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ютий 201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дання звіту про наукову та науково-технічну діяльність ХДУ в 2013 році до Міністерства освіти і науки Украї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тематичного плану науково-дослідних робіт ХДУ на 2014 рі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 201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тимчасових наукових колективів – виконавців науково-дослідних тем, що фінансуються за кошти держбюдж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робочий день місяц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ведення конкурсного відбору проектів наукових досліджень і розробок, що виконуються за рахунок видатків загального фонду державного бюдж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дповідно до наказу МОН України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дання анотованих звітів про виконання держбюджетних науково-дослідних робіт у відповідні експертні ради МОН Украї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дання заключних звітів про виконання держбюджетних науково-дослідних тем </w:t>
            </w:r>
            <w:r>
              <w:rPr>
                <w:lang w:val="uk-UA"/>
              </w:rPr>
              <w:t xml:space="preserve">Українського інституту науково-технічної та економічної інформації Державного агентства з питань науки, інновацій та інформатизації України </w:t>
            </w:r>
            <w:r>
              <w:rPr>
                <w:color w:val="000000"/>
                <w:lang w:val="uk-UA"/>
              </w:rPr>
              <w:t>(УкрІНТЕІ, м.Киї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дання реєстраційних та облікових документів до Українського інституту науково-технічної та економічної інформації Державного агентства з питань науки, інновацій та інформатизації України </w:t>
            </w:r>
            <w:r>
              <w:rPr>
                <w:color w:val="000000"/>
                <w:lang w:val="uk-UA"/>
              </w:rPr>
              <w:t>(УкрІНТЕІ, м.Киї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13р.– січень 2014 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363553455"/>
      <w:bookmarkEnd w:id="4"/>
      <w:r>
        <w:rPr>
          <w:sz w:val="36"/>
          <w:szCs w:val="36"/>
          <w:lang w:val="uk-UA"/>
        </w:rPr>
        <w:t>V. Академічний та</w:t>
      </w:r>
      <w:r>
        <w:rPr/>
        <w:t xml:space="preserve"> соціальний моніторинг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2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університету з традиційно низькою якістю знань студенті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з нульового контролю якості знань студентів першого курс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истопад – квіт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инг оформлення навчальної документації (залікові книжки студентів 1 – 3 курсів, відомості обліку успішності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цінової політики ВНЗ Херсонської області та Південного регіо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курентоспроможності спеціальностей Х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мотивації споживачів освітніх послуг Х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3 році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– 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координація проведення студентами ОКР «бакалавр», «спеціаліст» профорієнтаційних заходів під час проходження виробничої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– 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– 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ок рейтингових індикаторів факультетів ХД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чень – 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особливостей адаптації першокурсників до умов навчально-виховного процес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тий – 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та оприлюднення рейтингу навчальних досягнень студентів на факульте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lang w:val="uk-UA"/>
        </w:rPr>
      </w:pPr>
      <w:bookmarkStart w:id="5" w:name="__RefHeading___Toc363553456"/>
      <w:bookmarkEnd w:id="5"/>
      <w:r>
        <w:rPr>
          <w:sz w:val="36"/>
          <w:szCs w:val="36"/>
          <w:lang w:val="uk-UA"/>
        </w:rPr>
        <w:t>VІ. Ліцензування та акредитація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"/>
        <w:gridCol w:w="7004"/>
        <w:gridCol w:w="20"/>
        <w:gridCol w:w="24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іцензування</w:t>
            </w:r>
            <w:r>
              <w:rPr>
                <w:lang w:val="uk-UA"/>
              </w:rPr>
              <w:t xml:space="preserve"> напрямів підготовки </w:t>
            </w:r>
            <w:r>
              <w:rPr>
                <w:sz w:val="22"/>
                <w:szCs w:val="22"/>
                <w:lang w:val="uk-UA"/>
              </w:rPr>
              <w:t>за освітньо-кваліфікаційним рівнем «бакалавр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  <w:r>
              <w:rPr>
                <w:sz w:val="22"/>
                <w:lang w:val="uk-UA"/>
              </w:rPr>
              <w:t>030502 Економічна кібернети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  <w:r>
              <w:rPr>
                <w:sz w:val="22"/>
                <w:lang w:val="uk-UA"/>
              </w:rPr>
              <w:t>140102 Побутове обслугову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листопад 2013 р.</w:t>
            </w:r>
          </w:p>
        </w:tc>
      </w:tr>
      <w:tr>
        <w:trPr>
          <w:trHeight w:val="10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іцензув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ей за освітньо-кваліфікаційним рівнем «спеціаліст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5010301 Програмна інженері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2020101 Культурологі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листопад 2013 р.</w:t>
            </w:r>
          </w:p>
        </w:tc>
      </w:tr>
      <w:tr>
        <w:trPr>
          <w:trHeight w:val="10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іцензув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ей за освітньо-кваліфікаційним рівнем «магістр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02030302 Мова і література (іспанс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8.18010020 Управління навчальним закладом (за типом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листопад 2013 р.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ервинна акредитація </w:t>
            </w:r>
            <w:r>
              <w:rPr>
                <w:sz w:val="22"/>
                <w:szCs w:val="22"/>
                <w:lang w:val="uk-UA"/>
              </w:rPr>
              <w:t>напрямів підготовки за освітньо-кваліфікаційним рівнем «бакалавр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6.050103 Програмна інженері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6.020101 Культурологі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овтень – 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3 – 2014 р.</w:t>
            </w:r>
          </w:p>
        </w:tc>
      </w:tr>
      <w:tr>
        <w:trPr>
          <w:trHeight w:val="7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ервинна акредитація </w:t>
            </w:r>
            <w:r>
              <w:rPr>
                <w:sz w:val="22"/>
                <w:szCs w:val="22"/>
                <w:lang w:val="uk-UA"/>
              </w:rPr>
              <w:t>спеціальності за освітньо-кваліфікаційним рівнем «магістр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8.04010208 Ботані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овтень – 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3 – 2014 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овторна акредитація</w:t>
            </w:r>
            <w:r>
              <w:rPr>
                <w:sz w:val="22"/>
                <w:szCs w:val="22"/>
                <w:lang w:val="uk-UA"/>
              </w:rPr>
              <w:t xml:space="preserve"> напрямів підготовки за освітньо-кваліфікаційним рівнем «бакалавр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10101 Дошкільна освіт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10202 Спор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20303 Філологія (англійська, німецька, французька, іспанська, російська, українська мови, переклад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30501 Економічна теорі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30504 Економіка підприємст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30301 Журналісти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30401 Правознавств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40106 Екологія, охорона навколишнього середовища та збалансоване природокористуванн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40302 Інфор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листопад 2013 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овторна акредитація</w:t>
            </w:r>
            <w:r>
              <w:rPr>
                <w:sz w:val="22"/>
                <w:szCs w:val="22"/>
                <w:lang w:val="uk-UA"/>
              </w:rPr>
              <w:t xml:space="preserve"> спеціальностей за освітньо-кваліфікаційним рівнем «спеціаліст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1010101 Дошкільна освіт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1020201 Спорт (за видами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2030302 Мова і література (російс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2030302 Мова і література (іспанс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2030302 Мова і література (англійс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2030302 Мова і література (француз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2030302 Мова і література (німец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03040101 Правознавство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050101 Економічна теорі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3050401 Економіка підприємства (за видами економічної діяльності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4010601 Екологія та охорона навколишнього середовищ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4030201 Інфор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листопад 2013 р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вторна акредитація </w:t>
            </w:r>
            <w:r>
              <w:rPr>
                <w:sz w:val="22"/>
                <w:szCs w:val="22"/>
                <w:lang w:val="uk-UA"/>
              </w:rPr>
              <w:t>спеціальностей за освітньо-кваліфікаційним рівнем «магістр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2030302 Мова і література (російськ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2030302 Мова і література (англійська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  <w:lang w:val="uk-UA"/>
              </w:rPr>
              <w:t>8.02030302 Мова і література (німецьк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листопад 2013 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кредитація університету в цілом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січ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3 –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 Інші види робо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аходів міського та обласного етапів конкурсу-захисту науково-дослідницьких робіт Малої академії наук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графіком Обласного департаменту освіти і наук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ереліку кваліфікацій за всіма освітньо-кваліфікаційними рівням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– лют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кадрових паспортів кафед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 – листопад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спільно з навчально-виховними закладами Херсона та Херсонської област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1"/>
        <w:spacing w:before="0" w:after="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/>
      </w:pPr>
      <w:bookmarkStart w:id="6" w:name="__RefHeading___Toc363553457"/>
      <w:bookmarkEnd w:id="6"/>
      <w:r>
        <w:rPr/>
        <w:t>VІІ. Докторантура та аспірантура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42"/>
        <w:gridCol w:w="25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ідготовчих занять для вступників в аспірантуру з філософії та іноземних м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окремим розкладом)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сультацій для вступників в аспірантуру за спеціальностя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окремим графіком)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збори аспірант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вересн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00, ауд. 256.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риймальної комісії по допуску до вступу в аспірантуру та докторантур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 вересн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0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а сесія до аспіранту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6 вересня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5 жов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розкладом)</w:t>
            </w:r>
          </w:p>
        </w:tc>
      </w:tr>
      <w:tr>
        <w:trPr>
          <w:trHeight w:val="3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тестація докторантів та аспірантів кафедр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аспірантів та докторантів випускних курсі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 жовтня </w:t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спірантів та докторантів інших курс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0 жовтня</w:t>
            </w:r>
          </w:p>
        </w:tc>
      </w:tr>
      <w:tr>
        <w:trPr>
          <w:trHeight w:val="3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віт аспірантів</w:t>
            </w:r>
            <w:r>
              <w:rPr>
                <w:lang w:val="uk-UA"/>
              </w:rPr>
              <w:t xml:space="preserve"> випускних курсів у проректора з наукової роботи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окторанти та аспіранти-випускники очної та заочної форм навч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 жовтня </w:t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спіранти 1,2 очної та 1,2,3 заочної форм навч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3, 24 жовт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риймальної комісії по зарахуванню до аспіранту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 жовтня , 14.00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до аспірантури та докторанту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 листопада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ори аспірантів першого курс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листопада 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00 ауд. 256.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сія по прикріпленню здобувачів з метою відвідування підготовчих курсів та складання кандидатських іспитів із філософії та іноземних м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 жовтня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груд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ання пропозицій та підготовка документації на Вчену раду університету щодо </w:t>
            </w:r>
            <w:r>
              <w:rPr>
                <w:b/>
                <w:lang w:val="uk-UA"/>
              </w:rPr>
              <w:t>відкриття нових спеціальностей</w:t>
            </w:r>
            <w:r>
              <w:rPr>
                <w:lang w:val="uk-UA"/>
              </w:rPr>
              <w:t xml:space="preserve"> в аспірантурі і докторантур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 жовтня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листопада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заявок на формування контингенту аспірантури та докторанту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1 листоп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 груд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имової сесії по складанню кандидатських іспит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грудня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груд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поданих рефератів та додаткових частин програм до складання кандидатських іспитів, остаточне формування груп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листопада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і подання на затвердження вченої ради тем дисертаційних досліджень аспірантів, докторантів та здобувачів 1 року навч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0 лютого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аток роботи підготовчих курсів для складання кандидатських іспитів (з філософії та іноземних мов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31 січ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розкладом )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чаток роботи підготовчих курсів з педагогіки вищої школи та психології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9 берез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розкладом)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поданих рефератів до складання кандидатських іспитів із філософії та іноземних мов, </w:t>
            </w:r>
            <w:r>
              <w:rPr>
                <w:b/>
                <w:lang w:val="uk-UA"/>
              </w:rPr>
              <w:t>остаточне формування груп по складанню кандидатських іспитів із філософії та іноземних м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вітня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трав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одаткового прикріплення здобувачів для складання кандидатських іспит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квітня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квіт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ання аспірантами та здобувачами рефератів та додаткових частин програм для складання кандидатських іспитів зі спеціально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5 до 25 трав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етап річної атестації аспірантів та здобувачів на відповідних кафед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0  – 30 трав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есняної сесії по прийому кандидатських іспиті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 травня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червня 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ом документів вступників до аспірантур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 червня – 2 липня </w:t>
            </w:r>
          </w:p>
        </w:tc>
      </w:tr>
    </w:tbl>
    <w:p>
      <w:pPr>
        <w:pStyle w:val="Heading1"/>
        <w:spacing w:before="0" w:after="60"/>
        <w:jc w:val="center"/>
        <w:rPr>
          <w:sz w:val="36"/>
          <w:szCs w:val="36"/>
          <w:lang w:val="uk-UA"/>
        </w:rPr>
      </w:pPr>
      <w:r>
        <w:br w:type="page"/>
      </w:r>
      <w:bookmarkStart w:id="7" w:name="__RefHeading___Toc363553458"/>
      <w:bookmarkEnd w:id="7"/>
      <w:r>
        <w:rPr>
          <w:sz w:val="36"/>
          <w:szCs w:val="36"/>
          <w:lang w:val="uk-UA"/>
        </w:rPr>
        <w:t>VІІІ. Міжнародні зв’язки, договірна робота та виставкова діяльність, інформаційні технології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"/>
        <w:gridCol w:w="6519"/>
        <w:gridCol w:w="2552"/>
      </w:tblGrid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актичного заняття з системою дистанційного навчання «KSU onlin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кожної другої середи, 15.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семінар-нарада відповідальних працівників кафедр ХДУ з питань роботи кафедр в інтернет-мережі та технологій дистанційного навчання з використанням СДН «Херсонський Віртуальний Уні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 xml:space="preserve">кожну третю середу місяця, 15.30, </w:t>
            </w:r>
          </w:p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ауд. 256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 по роботі у СДН «Херсонський Віртуальний Уні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кожен другий та четвертий четвер місяця, 15.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блікових записів для роботи із сервісом електронного листування Windows Live Hotmail для студентів 1 та 5 кур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>листопад – грудень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новлення паролів, облікових записів та вирішення проблем з логі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>щопонеділка,</w:t>
            </w:r>
          </w:p>
          <w:p>
            <w:pPr>
              <w:pStyle w:val="Normal"/>
              <w:spacing w:lineRule="auto" w:line="276"/>
              <w:ind w:left="36" w:firstLine="180"/>
              <w:rPr/>
            </w:pPr>
            <w:r>
              <w:rPr>
                <w:lang w:val="uk-UA"/>
              </w:rPr>
              <w:t>10.00 – 16.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єстрація, консультування та налаштування доступу до розрахункових листів співробіт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єстрація комп’ютерів та мобільних пристроїв у домені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>щоп’ятниці,</w:t>
            </w:r>
          </w:p>
          <w:p>
            <w:pPr>
              <w:pStyle w:val="Normal"/>
              <w:spacing w:lineRule="auto" w:line="276"/>
              <w:ind w:left="36" w:firstLine="180"/>
              <w:rPr/>
            </w:pPr>
            <w:r>
              <w:rPr>
                <w:lang w:val="uk-UA"/>
              </w:rPr>
              <w:t>9.00 – 15.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єстрація користувачів у домені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 xml:space="preserve">щовівторка, </w:t>
            </w:r>
          </w:p>
          <w:p>
            <w:pPr>
              <w:pStyle w:val="Normal"/>
              <w:spacing w:lineRule="auto" w:line="276"/>
              <w:ind w:left="36" w:firstLine="180"/>
              <w:rPr/>
            </w:pPr>
            <w:r>
              <w:rPr>
                <w:lang w:val="uk-UA"/>
              </w:rPr>
              <w:t>9.00 – 15.00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рада по роботі з Інформаційно-аналітичною системою (І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>щосереди,</w:t>
            </w:r>
          </w:p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рада з питань функціонування сайту Х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180"/>
              <w:rPr>
                <w:lang w:val="uk-UA"/>
              </w:rPr>
            </w:pPr>
            <w:r>
              <w:rPr>
                <w:lang w:val="uk-UA"/>
              </w:rPr>
              <w:t xml:space="preserve">щосереди,12.00 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ори з помічниками деканів з міжнародної діяльності з метою інформування про пропозиції стосовно участі в міжнародних програмах, конкурсах, грантах, стипендіях, стажуваннях та майбутніх заходів, що будуть проводити ВМЗ та ІЦЄС при ХДУ. Координація спільної робо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станній четвер кожного місяця, 15.00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бота експлуатаційно-технічної служби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Робота з обслуговування бездротової мережі Wi-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ставкова діяльність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/>
            </w:pPr>
            <w:r>
              <w:rPr>
                <w:lang w:val="uk-UA"/>
              </w:rPr>
              <w:t xml:space="preserve">Розробка орієнтовного графіку проведення та участі у виставках за межами університету на 2013 – 2014 н.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до 04 вересня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виставці у рамках Міжнародного інвестиційного форуму «Таврійські горизонти, привабливість, співпраця, інвестиції, економічний розвиток» (м. Нова Ках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вересень 2013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виставці у рамках Міжнародного науково-практичного форуму «Наука і бізнес – основа розвитку економіки» (м. Дніпропетровс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жовтень 2013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Національній виставці-презентації «Інноватика в сучасній освіті» (м. Киї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/>
            </w:pPr>
            <w:r>
              <w:rPr>
                <w:lang w:val="uk-UA"/>
              </w:rPr>
              <w:t>22 – 24 жовтня 2013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Міжнародній спеціалізованій виставці «Освіта та кар’єра – 2014» (м. Киї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листопад 20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Міжрегіональній виставці-ярмарку «Книжковий салон. Абітурієнт – 2014» (м. Херс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листопад 20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Міжнародній спеціалізованій виставці «Сучасні заклади освіти – 2014» (м. Киї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/>
            </w:pPr>
            <w:r>
              <w:rPr>
                <w:lang w:val="uk-UA"/>
              </w:rPr>
              <w:t>кінець лютого – початок березня 20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Міжнародній спеціалізованій виставці «Освіта та кар’єра – 2014» (м. Киї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квітень 20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Міжнародній виставці «Довкілля – 2015» у рамках Міжнародного екологічного форуму «Довкілля для України» (м. Киї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квітень 20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Участь у виставці у рамках Міжнародного туристичного форуму «Херсонщина – відпочинок, лікування, подорожі в екологічних умовах Тав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травень 2014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сподарсько-договірна робо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оренди Х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/>
      </w:pPr>
      <w:bookmarkStart w:id="8" w:name="__RefHeading___Toc363553459"/>
      <w:bookmarkEnd w:id="8"/>
      <w:r>
        <w:rPr/>
        <w:t>ІX. Соціально-гуманітарна робота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60"/>
        <w:gridCol w:w="3156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о «День знань у ККЗ «Ювілейна» – урочиста церемонія та святковий концер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вересня, 11.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заходах, присвячених 235-ій річниці міста Херсо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і студентським активом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довибори студентського парламенту ХД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засідання студпрофкому ХД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засідання Ради студпарламенту ХД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збори-зустріч Ректорату зі студактивом ХД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середа, 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 середа, 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березень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ський фестиваль мистецтв «Дебют — 2013»: конкурс між академгрупами перших курс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1 листопада 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 xml:space="preserve"> 2 грудн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за графіком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, присвячені Міжнародному Дню студен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стопад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Чемпіонат КВК університ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груд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вузівський конкурс «День Святого Валентин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лютого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, присвячені Міжнародному жіночому дню 8 Берез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 – 7 березня (на факультетах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, присвячені 70-річниці визволення Херсонщини від німецько-фашистських загарбникі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– 13 березня (на факультетах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КВК студентського містечка ХД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іт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 Фестиваль мистецтв ХДУ «Молода хвил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, 23, 24, 25 квітня (за жеребкуванням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ий гала-концерт 54 Фестивалю мистецтв ХДУ «Молода хвил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очистості з нагоди Перемоги у Великій Вітчизняній війні 1941 – 1945 рокі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 – 8 трав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акція «День здійснення мрій в ХДУ»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урс аудіоролик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дійна безпрограшна лотерея «Студенти ХДУ за безпечне кохання!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лагодійна акція «Старій книзі – нове життя!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ітень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кування Масляної в університет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ень української вишиванки в ХДУ» з нагоди святкування</w:t>
            </w:r>
            <w:r>
              <w:rPr>
                <w:lang w:val="uk-UA"/>
              </w:rPr>
              <w:t xml:space="preserve">  200-річчя від дня народження Т.Г.Шевчен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акція «Новорічна подорож». Привітання з Новим роком дітей, які знаходяться на стаціонарному лікуванні у медичних закладах м. Херсо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– 28 груд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акція «День Землі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квіт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акція, присвячена Міжнародному дню захисту діт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ерв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музейно-архівного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черв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навчання громадських екскурсоводів з числа студент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вересн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практикум для осіб, відповідальних за складання номенклатури справ та формування документів у справ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жовтня</w:t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орієнтаційна</w:t>
            </w:r>
            <w:r>
              <w:rPr>
                <w:b/>
              </w:rPr>
              <w:t xml:space="preserve"> робо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 на телебаченні та радіостанціях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201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«Днів відкритих дверей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>
          <w:sz w:val="36"/>
          <w:szCs w:val="36"/>
          <w:lang w:val="uk-UA"/>
        </w:rPr>
      </w:pPr>
      <w:bookmarkStart w:id="9" w:name="__RefHeading___Toc363553460"/>
      <w:bookmarkEnd w:id="9"/>
      <w:r>
        <w:rPr>
          <w:sz w:val="36"/>
          <w:szCs w:val="36"/>
          <w:lang w:val="uk-UA"/>
        </w:rPr>
        <w:t>X. Працевлаштуванн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2"/>
        <w:gridCol w:w="218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проведення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кладання угод про працевлаштування випускників вищих навчальних закладів, які навчалися за напрямами і спеціальностями педагогічного профілю для надання одноразової адресної грошової допомог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 жовтня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ведення зустрічей </w:t>
            </w:r>
            <w:r>
              <w:rPr>
                <w:lang w:val="uk-UA"/>
              </w:rPr>
              <w:t>студентів-випускників 2013 – 2014 навчаль</w:t>
            </w:r>
            <w:r>
              <w:rPr/>
              <w:t>–</w:t>
            </w:r>
            <w:r>
              <w:rPr>
                <w:lang w:val="uk-UA"/>
              </w:rPr>
              <w:t xml:space="preserve">ного року з роботодавцями в рамках "Днів кар’єри"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переднього розподілу на робочі місця студентів випускних курсів відповідно до виставлених вакансій та гарантійних лист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комісії з питань працевлаштування випускників 2014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ро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</w:tbl>
    <w:p>
      <w:pPr>
        <w:pStyle w:val="Heading1"/>
        <w:spacing w:before="0" w:after="60"/>
        <w:jc w:val="center"/>
        <w:rPr>
          <w:sz w:val="36"/>
          <w:szCs w:val="36"/>
          <w:lang w:val="uk-UA"/>
        </w:rPr>
      </w:pPr>
      <w:r>
        <w:br w:type="page"/>
      </w:r>
      <w:bookmarkStart w:id="10" w:name="__RefHeading___Toc363553461"/>
      <w:bookmarkEnd w:id="10"/>
      <w:r>
        <w:rPr>
          <w:sz w:val="36"/>
          <w:szCs w:val="36"/>
          <w:lang w:val="uk-UA"/>
        </w:rPr>
        <w:t xml:space="preserve">XІ. Робота з економічного планування, </w:t>
      </w:r>
      <w:r>
        <w:rPr>
          <w:sz w:val="36"/>
          <w:szCs w:val="36"/>
          <w:lang w:val="uk-UA"/>
        </w:rPr>
        <w:br w:type="textWrapping" w:clear="all"/>
      </w:r>
      <w:r>
        <w:rPr>
          <w:sz w:val="36"/>
          <w:szCs w:val="36"/>
          <w:lang w:val="uk-UA"/>
        </w:rPr>
        <w:t>тендерних торгі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6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ідання комітету з конкурсних торг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ий перший вівторок місяця о 14.00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роректорами до планового відділу пропозицій щодо закупівель на наступний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 жовтня кож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ання деканами до планового відділу пропозицій щодо вартості навчання на новий навчальний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березня кож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ання пропозицій, в узагальненій формі, щодо закупівель на наступний рік на розгляд ректорові університ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 жовтня кож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комітетом з конкурсних торгів процедури закупівель і складання та затвердження попереднього річного плану та додатку до річного плану закупівель університету на наступний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 грудня кож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ження, відповідно до затвердженого річного кошторису, річного плану та додатку до річного плану закупівель університ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твердження річного коштори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роцедури закупівель відповідно до затвердженого річног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І кварталу кож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бюджетно-фінансової коміс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 вересня 2013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 лютого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ладання угод та додаткових угод зі студентами, які навчаються за кошти фізичних та юридичних осі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 щодня, крім вихідних та святкових днів, з 08.30–15.00</w:t>
            </w:r>
          </w:p>
        </w:tc>
      </w:tr>
    </w:tbl>
    <w:p>
      <w:pPr>
        <w:pStyle w:val="Heading1"/>
        <w:spacing w:before="0" w:after="60"/>
        <w:jc w:val="center"/>
        <w:rPr>
          <w:sz w:val="36"/>
          <w:szCs w:val="36"/>
          <w:lang w:val="uk-UA"/>
        </w:rPr>
      </w:pPr>
      <w:r>
        <w:br w:type="page"/>
      </w:r>
      <w:bookmarkStart w:id="11" w:name="__RefHeading___Toc363553462"/>
      <w:bookmarkEnd w:id="11"/>
      <w:r>
        <w:rPr>
          <w:sz w:val="36"/>
          <w:szCs w:val="36"/>
          <w:lang w:val="uk-UA"/>
        </w:rPr>
        <w:t>ХІІ. Бібліоте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/>
          <w:bCs/>
          <w:lang w:val="uk-UA"/>
        </w:rPr>
        <w:t xml:space="preserve">Дні Інформації </w:t>
      </w:r>
      <w:r>
        <w:rPr>
          <w:rStyle w:val="Emphasis"/>
          <w:bCs/>
          <w:i w:val="false"/>
          <w:lang w:val="uk-UA"/>
        </w:rPr>
        <w:t>(нові надходження до бібліотеки ХДУ) – один раз на 2 місяц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/>
          <w:bCs/>
          <w:lang w:val="uk-UA"/>
        </w:rPr>
        <w:t>Засідання Бібліотечної Рад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lang w:val="uk-UA"/>
        </w:rPr>
        <w:t>звіт про роботу 2013 року, плани на 2014 рік – січен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lang w:val="uk-UA"/>
        </w:rPr>
        <w:t>аналіз звітно-планових документів відділів і основних показників бібліотеки загалом – червен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розвиток автоматизації бібліотеки: створення бази даних для електронного каталогу, система пошуку, аналітичний опис, картотека книгозабезпеченості, розширення Інтернет-бібліотеки – жовтень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lang w:val="uk-UA"/>
        </w:rPr>
      </w:pPr>
      <w:r>
        <w:rPr>
          <w:lang w:val="uk-UA"/>
        </w:rPr>
        <w:t>нормативно-правова база інвентаризації бібліотечних фондів (І етап) – берез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/>
          <w:bCs/>
          <w:lang w:val="uk-UA"/>
        </w:rPr>
        <w:t xml:space="preserve">Масові заходи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«Суди меня по кодексу любви». Гамзатовские чтения 90 лет со дня рождения Р. Гамзатова – вересень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На пам’ять не накладено табу (до Міжнародного дня пам’яті жертв Голокосту) – січень; </w:t>
      </w:r>
    </w:p>
    <w:p>
      <w:pPr>
        <w:pStyle w:val="Style12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Музи генія. Конкурс читців до шевченківських свят – березень;</w:t>
      </w:r>
    </w:p>
    <w:p>
      <w:pPr>
        <w:pStyle w:val="Style12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Шляхами подвигу і слави наших земляків – березень;</w:t>
      </w:r>
    </w:p>
    <w:p>
      <w:pPr>
        <w:pStyle w:val="Style12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П’ять Нобелівських премій однієї родини (до 155-річчя від дня народження П’єра Кюрі) – травень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Виставки-перегляди: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міст, форми та методи позакласної виховної роботи – грудень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Інформаційні технології: стан, проблеми, перспективи – лютий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Театр – фрагменти життя у світлі рампи – березень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Історичні пам’ятки України – квітень. 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ртуальні книжкові виставки:</w:t>
      </w:r>
    </w:p>
    <w:p>
      <w:pPr>
        <w:pStyle w:val="Style12"/>
        <w:numPr>
          <w:ilvl w:val="0"/>
          <w:numId w:val="2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«Над білим янголом скорботи – незгасний духу смолоскип…» (до Дня пам’яті жертв голодомору) – листопад; </w:t>
      </w:r>
    </w:p>
    <w:p>
      <w:pPr>
        <w:pStyle w:val="Style12"/>
        <w:numPr>
          <w:ilvl w:val="0"/>
          <w:numId w:val="21"/>
        </w:numPr>
        <w:shd w:fill="FFFFFF" w:val="clear"/>
        <w:spacing w:before="0" w:after="0"/>
        <w:rPr/>
      </w:pPr>
      <w:r>
        <w:rPr>
          <w:lang w:val="uk-UA"/>
        </w:rPr>
        <w:t xml:space="preserve">Україна: </w:t>
      </w:r>
      <w:r>
        <w:rPr>
          <w:shd w:fill="FFFFFF" w:val="clear"/>
          <w:lang w:val="uk-UA"/>
        </w:rPr>
        <w:t>до джерел духовної скарбниці –</w:t>
      </w:r>
      <w:r>
        <w:rPr>
          <w:lang w:val="uk-UA"/>
        </w:rPr>
        <w:t xml:space="preserve"> січень;</w:t>
      </w:r>
    </w:p>
    <w:p>
      <w:pPr>
        <w:pStyle w:val="Style12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lang w:val="uk-UA"/>
        </w:rPr>
        <w:t>Провісник долі України (до 200-річчя від дня народження Т.Г. Шевченка) – березень;</w:t>
      </w:r>
    </w:p>
    <w:p>
      <w:pPr>
        <w:pStyle w:val="Style12"/>
        <w:numPr>
          <w:ilvl w:val="0"/>
          <w:numId w:val="21"/>
        </w:numPr>
        <w:shd w:fill="FFFFFF" w:val="clear"/>
        <w:spacing w:before="0" w:after="0"/>
        <w:rPr/>
      </w:pPr>
      <w:r>
        <w:rPr>
          <w:lang w:val="uk-UA"/>
        </w:rPr>
        <w:t>Апостол живих душ (до 205-річчя від дня народження М.В. Гоголя) – квіт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/>
          <w:bCs/>
          <w:lang w:val="uk-UA"/>
        </w:rPr>
        <w:t>Постійнодіючі виставки</w:t>
      </w:r>
      <w:r>
        <w:rPr>
          <w:rStyle w:val="Emphasis"/>
          <w:bCs/>
          <w:i w:val="false"/>
          <w:lang w:val="uk-UA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Нові надходження (читальні зали та абонемент навчальної літератури);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З фонду рідкісних видань (ч/з №1);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рганізація самостійної роботи студентів (ч/з №2, ч/з №4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Видання викладачів ХДУ (ч/з №2, ч/з №4);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Інформаційне забезпечення розвитку освіти і науки (ч/з №2);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Україна та Європейський світ (ч/з №5);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равова культура студентів (ч/з №2);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Українська панорама (ч/з №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Тематичні виставки:</w:t>
      </w:r>
    </w:p>
    <w:p>
      <w:pPr>
        <w:pStyle w:val="Normal"/>
        <w:rPr/>
      </w:pPr>
      <w:r>
        <w:rPr>
          <w:lang w:val="uk-UA"/>
        </w:rPr>
        <w:tab/>
        <w:t xml:space="preserve">Інформація про тематичні виставки, присвячені святам, ювілейним датам видатних учених, педагогів, письменників, діячів науки, культури та мистецтв, представлена на web – сторінці бібліотек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/>
      </w:pPr>
      <w:bookmarkStart w:id="12" w:name="__RefHeading___Toc363553463"/>
      <w:bookmarkEnd w:id="12"/>
      <w:r>
        <w:rPr>
          <w:sz w:val="36"/>
          <w:szCs w:val="36"/>
          <w:lang w:val="uk-UA"/>
        </w:rPr>
        <w:t>XІІІ. Охорона здоров’я і спо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. Охорона здоров’я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2"/>
        <w:gridCol w:w="3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огляд студентів І – ІІ курсів з метою виявлення хронічних захворюванн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, 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ГОГК (</w:t>
            </w:r>
            <w:r>
              <w:rPr>
                <w:bCs/>
                <w:lang w:val="uk-UA"/>
              </w:rPr>
              <w:t>флюорографічне обстеження грудної клітини</w:t>
            </w:r>
            <w:r>
              <w:rPr>
                <w:lang w:val="uk-UA"/>
              </w:rPr>
              <w:t>) студенті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, травень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Фізична культура і спорт</w:t>
      </w:r>
      <w:r>
        <w:rPr>
          <w:lang w:val="uk-UA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64"/>
        <w:gridCol w:w="36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ніверсіада студентів ХД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футбо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 – 27 верес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ос «Золота осінь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жовтн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: дівч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– 11 жовтн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юна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– 17 жов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 листоп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– 21 листоп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: дівч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 – 15 листоп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юна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– 22 листоп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с пам’яті випускника ХДУ, Героя Радянського Союзу М. Москален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 квітня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ніверсіада студмістечка ХД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футбо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– 12 верес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– 7 листоп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 – 14 листопа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 – 19 верес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 – 30 жовтня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футбольної ліги ХДУ (УФЛ ХДУ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Чемпіонат УФЛ ХД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-е коло – жовтень – листопа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І-е коло – березень – 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Кубок ХДУ з футбол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еркубок ХДУ з футбол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баскетбольної ліги ХДУ (УБЛ ХДУ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Чемпіонат УБЛ ХД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– березень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УБЛ ХДУ зі стрітбол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ХДУ з баскетбол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волейбольної ліги ХДУ (УВЛ ХДУ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Чемпіонат УВЛ ХД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– 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ат УВЛ ХДУ за формулою 4+2 MI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бок ХДУ з волейболу за формулою 4 “Park valley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та заходи з бойових мистецт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ість ХДУ з Таеквон-до ITF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ХДУ з рукопашного бо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фестиваль бойових мистецт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СК ХДУ «Еллада» з рукопашного бо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СК ХДУ «Еллада» з таеквон-до ITF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Спортивно-масові заходи, спрямовані на популяризацію занять фізичною культурою та спорто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і змагання зі спортивного орієнтування, присвячені Міжнародному дню студен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u w:val="single"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-командні змагання зі скелелазін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ХДУ з пауерліфтинг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1"/>
        <w:spacing w:before="0" w:after="60"/>
        <w:jc w:val="center"/>
        <w:rPr>
          <w:sz w:val="36"/>
          <w:lang w:val="uk-UA"/>
        </w:rPr>
      </w:pPr>
      <w:bookmarkStart w:id="13" w:name="__RefHeading___Toc363553464"/>
      <w:bookmarkEnd w:id="13"/>
      <w:r>
        <w:rPr>
          <w:sz w:val="36"/>
          <w:szCs w:val="36"/>
          <w:lang w:val="uk-UA"/>
        </w:rPr>
        <w:t>XІV. Охорона праці і техніка безпеки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237"/>
        <w:gridCol w:w="255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7" w:hanging="0"/>
              <w:rPr/>
            </w:pPr>
            <w:r>
              <w:rPr>
                <w:lang w:val="uk-UA"/>
              </w:rPr>
              <w:t>Перевірка стану охорони праці і безпеки життєдіяльності в структурних підрозділах університету. ІV ступінь адміністративно-громадського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щомісяця, кожний вівторок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>
          <w:sz w:val="36"/>
          <w:szCs w:val="28"/>
          <w:lang w:val="uk-UA"/>
        </w:rPr>
      </w:pPr>
      <w:bookmarkStart w:id="14" w:name="__RefHeading___Toc363553465"/>
      <w:bookmarkEnd w:id="14"/>
      <w:r>
        <w:rPr>
          <w:sz w:val="36"/>
          <w:szCs w:val="28"/>
          <w:lang w:val="uk-UA"/>
        </w:rPr>
        <w:t>Заключ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лан-регламент роботи ХДУ – </w:t>
      </w:r>
      <w:r>
        <w:rPr>
          <w:b/>
          <w:sz w:val="28"/>
          <w:szCs w:val="28"/>
          <w:lang w:val="uk-UA"/>
        </w:rPr>
        <w:t>це рамочний документ. Він визначає тільки основні заходи, що відбуватимуться в університеті протягом навчального року</w:t>
      </w:r>
      <w:r>
        <w:rPr>
          <w:sz w:val="28"/>
          <w:szCs w:val="28"/>
          <w:lang w:val="uk-UA"/>
        </w:rPr>
        <w:t>. Можливі зміни. Остаточні уточнення вносяться у двотижневий план роботи ХДУ, затверджуються ректором університету і розповсюджуються щомісяця 1 та 15 числа. Проректори, декани факультетів, керівники відділів і служб, громадських організацій подають зміни, уточнення, пропозиції керівникові загального відділу до 28 та 12 числа кожного місяця. Факультетські заходи регламентуються відповідно планами роботи факультетів, загальноуніверситетських кафед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rPr/>
      </w:pPr>
      <w:r>
        <w:rPr>
          <w:b/>
          <w:bCs/>
          <w:sz w:val="24"/>
          <w:lang w:val="uk-UA"/>
        </w:rPr>
        <w:t xml:space="preserve">О.В. Співаковський </w:t>
      </w:r>
      <w:r>
        <w:rPr>
          <w:sz w:val="24"/>
          <w:lang w:val="uk-UA"/>
        </w:rPr>
        <w:t>–</w:t>
      </w:r>
    </w:p>
    <w:p>
      <w:pPr>
        <w:pStyle w:val="Iauiue"/>
        <w:rPr>
          <w:sz w:val="24"/>
          <w:lang w:val="uk-UA"/>
        </w:rPr>
      </w:pPr>
      <w:r>
        <w:rPr>
          <w:sz w:val="24"/>
          <w:lang w:val="uk-UA"/>
        </w:rPr>
        <w:t xml:space="preserve">перший проректор </w:t>
      </w:r>
    </w:p>
    <w:p>
      <w:pPr>
        <w:pStyle w:val="Iauiue"/>
        <w:rPr>
          <w:sz w:val="24"/>
          <w:lang w:val="uk-UA"/>
        </w:rPr>
      </w:pPr>
      <w:r>
        <w:rPr>
          <w:sz w:val="24"/>
          <w:lang w:val="uk-UA"/>
        </w:rPr>
        <w:t>університету, професор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/>
      </w:pPr>
      <w:bookmarkStart w:id="15" w:name="__RefHeading___Toc363553466"/>
      <w:bookmarkEnd w:id="15"/>
      <w:r>
        <w:rPr>
          <w:sz w:val="36"/>
          <w:szCs w:val="28"/>
          <w:lang w:val="uk-UA"/>
        </w:rPr>
        <w:t>Календар на 2013 – 2014 навчальний рік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00"/>
        <w:gridCol w:w="436"/>
        <w:gridCol w:w="410"/>
        <w:gridCol w:w="411"/>
        <w:gridCol w:w="411"/>
        <w:gridCol w:w="410"/>
        <w:gridCol w:w="411"/>
        <w:gridCol w:w="410"/>
        <w:gridCol w:w="411"/>
        <w:gridCol w:w="411"/>
      </w:tblGrid>
      <w:tr>
        <w:trPr/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тень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15"/>
        <w:gridCol w:w="395"/>
        <w:gridCol w:w="411"/>
        <w:gridCol w:w="411"/>
        <w:gridCol w:w="410"/>
        <w:gridCol w:w="411"/>
        <w:gridCol w:w="410"/>
        <w:gridCol w:w="411"/>
        <w:gridCol w:w="411"/>
        <w:gridCol w:w="15"/>
      </w:tblGrid>
      <w:tr>
        <w:trPr/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15"/>
        <w:gridCol w:w="395"/>
        <w:gridCol w:w="411"/>
        <w:gridCol w:w="411"/>
        <w:gridCol w:w="410"/>
        <w:gridCol w:w="411"/>
        <w:gridCol w:w="410"/>
        <w:gridCol w:w="411"/>
        <w:gridCol w:w="411"/>
        <w:gridCol w:w="15"/>
      </w:tblGrid>
      <w:tr>
        <w:trPr/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15"/>
        <w:gridCol w:w="395"/>
        <w:gridCol w:w="411"/>
        <w:gridCol w:w="411"/>
        <w:gridCol w:w="410"/>
        <w:gridCol w:w="411"/>
        <w:gridCol w:w="410"/>
        <w:gridCol w:w="411"/>
        <w:gridCol w:w="411"/>
        <w:gridCol w:w="15"/>
      </w:tblGrid>
      <w:tr>
        <w:trPr/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60"/>
        <w:jc w:val="center"/>
        <w:rPr/>
      </w:pPr>
      <w:bookmarkStart w:id="16" w:name="__RefHeading___Toc363553467"/>
      <w:bookmarkEnd w:id="16"/>
      <w:r>
        <w:rPr/>
        <w:t>Вихідні дні</w:t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 січня (середа) — Новорічне свято 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 січня (вівторок) — Різдво Христово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8 березня (субота) — Міжнародний жіночий день 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березня (понеділок) — вихідний день після Міжнародного жіночого дня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lang w:val="uk-UA"/>
              </w:rPr>
              <w:t>20 квітня (неділя) – Великдень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 квітня (понеділок) — вихідний день після Великодня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 2 травня (четвер, п'ятниця) — Першотравневі свята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 травня (п'ятниця)— День Перемоги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 червня (неділя) — Трійця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 червня (понеділок) — вихідний день після Трійці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 червня (субота) — День Конституції України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lang w:val="uk-UA"/>
              </w:rPr>
              <w:t>30 червня (понеділок) — вихідний день після Дня Конституції України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 серпня (неділя) — День незалежності України</w:t>
            </w:r>
          </w:p>
        </w:tc>
      </w:tr>
      <w:tr>
        <w:trPr/>
        <w:tc>
          <w:tcPr>
            <w:tcW w:w="955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 серпня (понеділок) — вихідний день після Дня незалежності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r>
        <w:br w:type="page"/>
      </w:r>
    </w:p>
    <w:p>
      <w:pPr>
        <w:pStyle w:val="TextBody"/>
        <w:spacing w:before="1920" w:after="120"/>
        <w:jc w:val="center"/>
        <w:rPr>
          <w:sz w:val="28"/>
          <w:szCs w:val="16"/>
          <w:lang w:val="uk-UA"/>
        </w:rPr>
      </w:pPr>
      <w:r>
        <w:rPr>
          <w:sz w:val="28"/>
          <w:szCs w:val="20"/>
          <w:lang w:val="uk-UA"/>
        </w:rPr>
        <w:t>План-регламент роботи ХДУ на 2013 – 2014 навчальний рік</w:t>
      </w:r>
    </w:p>
    <w:p>
      <w:pPr>
        <w:pStyle w:val="TextBody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  <w:t>Херсонський державний університе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(Інформаційна збірка для внутрішнього користування.</w:t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16"/>
          <w:lang w:val="uk-UA"/>
        </w:rPr>
        <w:t>Херсон: ХДУ, 2013. – 100 пр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1"/>
        <w:ind w:left="0" w:right="454" w:firstLine="720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/>
          <w:sz w:val="28"/>
          <w:szCs w:val="20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© Херсонський державний університет. Ректорат.</w:t>
      </w:r>
    </w:p>
    <w:p>
      <w:pPr>
        <w:pStyle w:val="1"/>
        <w:ind w:left="0" w:right="454" w:firstLine="720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Підписано до друку 23.08.2013. Формат 60х48 1/8.</w:t>
      </w:r>
    </w:p>
    <w:p>
      <w:pPr>
        <w:pStyle w:val="Style1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Папір офсетний. Друк цифровий.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Гарнітура Times New Roman. Наклад 100 пр.</w:t>
      </w:r>
    </w:p>
    <w:p>
      <w:pPr>
        <w:pStyle w:val="Style1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Видруковано у Херсонському державному університеті.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Свідоцтво серія ХС № 69 від 10 грудня 2010 р.</w:t>
      </w:r>
    </w:p>
    <w:p>
      <w:pPr>
        <w:pStyle w:val="Style1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Видано Управлінням у справах преси та інформації облдержадміністрації.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2"/>
          <w:lang w:val="uk-UA"/>
        </w:rPr>
        <w:t>73000. Україна, м. Херсон, вул. 40 років Жовтня, 4. Тел.: (0552) 32-67-95.</w:t>
      </w:r>
    </w:p>
    <w:p>
      <w:pPr>
        <w:pStyle w:val="Iauiue"/>
        <w:spacing w:lineRule="auto" w:line="360" w:before="0" w:after="6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/>
          <w:sz w:val="20"/>
          <w:szCs w:val="16"/>
          <w:lang w:val="uk-UA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spacing w:lineRule="auto" w:line="360" w:before="0" w:after="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Iauiue"/>
        <w:spacing w:lineRule="auto" w:line="360" w:before="0" w:after="6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60" w:before="0" w:after="60"/>
        <w:rPr>
          <w:lang w:val="uk-UA"/>
        </w:rPr>
      </w:pPr>
      <w:r>
        <w:rPr>
          <w:lang w:val="uk-UA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0"/>
        </w:tabs>
        <w:ind w:left="0" w:firstLine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0"/>
        </w:tabs>
        <w:ind w:left="0" w:firstLine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7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0"/>
        </w:tabs>
        <w:ind w:left="0" w:firstLine="1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0"/>
        </w:tabs>
        <w:ind w:left="0" w:firstLine="17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0"/>
        </w:tabs>
        <w:ind w:left="0" w:firstLine="170"/>
      </w:pPr>
      <w:rPr/>
    </w:lvl>
  </w:abstractNum>
  <w:abstractNum w:abstractNumId="20">
    <w:lvl w:ilvl="0">
      <w:start w:val="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7"/>
        </w:tabs>
        <w:ind w:left="247" w:firstLine="170"/>
      </w:pPr>
      <w:rPr/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1040"/>
        </w:tabs>
        <w:ind w:left="1040" w:hanging="68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3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" w:hAnsi="UkrainianBaltica" w:cs="UkrainianBaltica"/>
      <w:sz w:val="22"/>
      <w:szCs w:val="22"/>
    </w:rPr>
  </w:style>
  <w:style w:type="paragraph" w:styleId="1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" w:hAnsi="UkrainianBaltica" w:cs="UkrainianBaltica"/>
      <w:b/>
      <w:bCs/>
    </w:rPr>
  </w:style>
  <w:style w:type="paragraph" w:styleId="Style14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" w:hAnsi="UkrainianBaltica" w:eastAsia="Times New Roman" w:cs="UkrainianBaltica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ind w:left="540" w:hanging="540"/>
    </w:pPr>
    <w:rPr>
      <w:sz w:val="28"/>
      <w:szCs w:val="28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6:00Z</dcterms:created>
  <dc:creator>prisyagnaya</dc:creator>
  <dc:description/>
  <cp:keywords/>
  <dc:language>en-US</dc:language>
  <cp:lastModifiedBy>prisyagnaya</cp:lastModifiedBy>
  <cp:lastPrinted>2013-08-29T09:49:00Z</cp:lastPrinted>
  <dcterms:modified xsi:type="dcterms:W3CDTF">2013-08-30T09:44:00Z</dcterms:modified>
  <cp:revision>26</cp:revision>
  <dc:subject/>
  <dc:title> </dc:title>
</cp:coreProperties>
</file>